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virtude dos mesmos haverem completado mais um período qüinqüenal, conforme abaixo relacionado, a contar de 01 de Novembro</w:t>
      </w:r>
      <w:r>
        <w:rPr/>
        <w:t xml:space="preserve"> de 2005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985"/>
        <w:gridCol w:w="3402"/>
        <w:gridCol w:w="850"/>
        <w:gridCol w:w="1277"/>
        <w:gridCol w:w="12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897-7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steu Antunes P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7.383-7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Bandei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.643-4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é Narolino de Cast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65.813-5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nd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95.420-6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do Bel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do Bel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astião Lim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14.538-5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mar Silvé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98.935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Juarez de And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.478-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lina Ca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37.658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2:00Z</dcterms:created>
  <dc:creator>Vainer</dc:creator>
  <dc:description/>
  <dc:language>en-US</dc:language>
  <cp:lastModifiedBy>Vainer</cp:lastModifiedBy>
  <cp:lastPrinted>2005-12-06T14:02:00Z</cp:lastPrinted>
  <dcterms:modified xsi:type="dcterms:W3CDTF">2005-12-06T16:02:00Z</dcterms:modified>
  <cp:revision>2</cp:revision>
  <dc:subject/>
  <dc:title> </dc:title>
</cp:coreProperties>
</file>